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AC0"/>
  <w:body>
    <w:p>
      <w:pPr>
        <w:pStyle w:val="Normal"/>
        <w:spacing w:before="0" w:after="0"/>
        <w:jc w:val="center"/>
        <w:rPr/>
      </w:pPr>
      <w:r>
        <w:rPr>
          <w:color w:val="660000"/>
          <w:sz w:val="36"/>
          <w:szCs w:val="36"/>
        </w:rPr>
        <w:t xml:space="preserve"> </w:t>
      </w:r>
      <w:r>
        <w:rPr>
          <w:color w:val="660000"/>
          <w:sz w:val="36"/>
          <w:szCs w:val="36"/>
        </w:rPr>
        <w:t>«100 лучших книг для детей и юношества»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 xml:space="preserve">В нашем книжном городе живут мастера историй, выдумки, фантазии, смеха, игр и приключений – в общем, самые настоящие мастера детской литературы! Загляни в город мастеров на книжную ярмарку – там никто не скучает!!! 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8081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847725" cy="1428750"/>
                  <wp:effectExtent l="0" t="0" r="0" b="0"/>
                  <wp:docPr id="1" name="ludo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udo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Хрущёва, Наталья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Нелюдимый людоед</w:t>
            </w:r>
            <w:r>
              <w:rPr>
                <w:rFonts w:cs="Tahoma" w:ascii="Tahoma" w:hAnsi="Tahoma"/>
                <w:sz w:val="20"/>
                <w:szCs w:val="20"/>
              </w:rPr>
              <w:t xml:space="preserve"> : Стихи. – Санкт-Петербург : ГАЛАРТ, 2008. </w:t>
              <w:br/>
              <w:br/>
              <w:t xml:space="preserve">    Впервые стихи Натальи Хрущевой появились в журнале «Кукумбер», потом в сборниках. Стихи Натальи легко запоминаются. Ее игра со словами и образами  присутствует  даже в самом названии  «Нелюдимый людоед». Сама писательница во время презентации призналась, что самое сложное для детского писателя – это вопрос о детской поэзии, для кого она: для детей или все-таки для взрослых? 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За книгу «Нелюдимый людоед» в 2009 году Наталья Хрущева получила литературную премию Самуила Маршака. 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895350" cy="1428750"/>
                  <wp:effectExtent l="0" t="0" r="0" b="0"/>
                  <wp:docPr id="2" name="mestosno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stosno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Веркин, Эдуард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Место Снов</w:t>
            </w:r>
            <w:r>
              <w:rPr>
                <w:rFonts w:cs="Tahoma" w:ascii="Tahoma" w:hAnsi="Tahoma"/>
                <w:sz w:val="20"/>
                <w:szCs w:val="20"/>
              </w:rPr>
              <w:t xml:space="preserve"> : - Москва : ЭКСМО, 2009.</w:t>
              <w:br/>
              <w:br/>
              <w:t>    Однажды в студеную зимнюю пору… Зимину и его приятелю Владиперу Ляжко повезло найти диск с игрой "Место Снов". Считалось, что это игра так затягивает в виртуальность, что выбраться из неё невозможно. И герои, первый из которых игрок, включают игру и... переносятся в Страну Мечты, которая называется Место Снов. В ней сбываются все мечты, однако не сразу, как у старика Хоттабыча, а через некоторое время. Пройдя через несколько испытаний, Зимин и Ляжка  попадают в услужение к рыцарю Персивалю, которого между собой они называют просто Перец. Перец с очень странными, к слову, привычками, путешествует со своими оруженосцами и в одной схватке погибает. Зимин и Ляжка, избавившись от "заботы" рыцаря, хотят найти путь домой, обратно в реальность, и пытаются это сделать. Для начала они оправляются к девушке Ларе, которая совсем даже не случайно повстречалась им на пути... Кто знает, может Зимину и Ляжко повезет, и они попадут домой?..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1000125" cy="1428750"/>
                  <wp:effectExtent l="0" t="0" r="0" b="0"/>
                  <wp:docPr id="3" name="neandik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eandik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Мальмузи, Лучано.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Неандертальский мальчик и Кроманьонцы</w:t>
            </w:r>
            <w:r>
              <w:rPr>
                <w:rFonts w:cs="Tahoma" w:ascii="Tahoma" w:hAnsi="Tahoma"/>
                <w:sz w:val="20"/>
                <w:szCs w:val="20"/>
              </w:rPr>
              <w:t>. - СПб. : Азбука-классика, 2006.</w:t>
              <w:br/>
              <w:t>    </w:t>
              <w:br/>
              <w:br/>
              <w:t xml:space="preserve">Очень прикольная книга! 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бавные, поучительные и очень веселые истории из жизни мальчика, жившего в Ледниковый период. …Не одно, так другое. От саблезубых тигров и от пещерных медведей наши неандертальцы отбились, но тут настало лето, и на них навалились кусачие слепни. Не в силах больше терпеть злобных насекомых, племя Грустных Медведей решает отправиться к теплому морю, на юг, к Большой Соленой Воде. Там, однако, их подстерегает неожиданность — все места на первобытном пляже заняты зазнайками Кроманьонцами, и договориться с ними не так уж просто… 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981075" cy="1428750"/>
                  <wp:effectExtent l="0" t="0" r="0" b="0"/>
                  <wp:docPr id="4" name="erag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rag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Паолини, Кристофер.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Эрагон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Москва : РОСМЭН, 2008.</w:t>
              <w:br/>
              <w:br/>
              <w:t>    Жизнь пятнадцатилетнего Эрагона меняется, когда он находит в горах таинственный синий камень. Вскоре оказывается, что это настоящее драконье яйцо, и из него вылупляется настоящий дракон. Вернее, дракониха, которую Эрагон называет Сапфирой. Вместе они вынуждены покинуть уютный и тихий Карвахолл и отправиться в опасное путешествие через всю страну Алагейзию, вступить в борьбу с узурпировавшим власть королём и в итоге прийти к тем, кто называет себя варденами... Ведь он — Всадник — последняя надежда Алагейзии на спокойную и мирную жизнь без злого тирана!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1066800" cy="1428750"/>
                  <wp:effectExtent l="0" t="0" r="0" b="0"/>
                  <wp:docPr id="5" name="papamamagri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apamamagri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Маялуома, Маркус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Папа, пойдём за грибами!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Москва, Самокат, 2008.</w:t>
              <w:br/>
              <w:br/>
              <w:t>    Странную семейку придумал финский иллюстратор и автор Маркус Маяулома. В каждой из историй мама появляется только на последней странице, а с тремя детьми разного возраста и пола управляется папа. Впрочем, совсем сесть отцу на голову детям не удается, потому что папа встречает выходки и невероятные идеи своих детишек со стоическим спокойствием.</w:t>
              <w:br/>
              <w:t>    Для начала, конечно, упирается – мол, «зачем нам в лесу флагшток, мы же за грибами идем?» Но, похоже, все это только для того, чтобы сохранять репутацию серьезного взрослого человека: «Ну, хорошо-хорошо, берите. Но понесете его сами!».     Мама, которая всегда застает лишь последствия приключений, ко всякому привыкла, а поэтому тоже спокойна. Тем более, что, какими бы опасными ни были приключения, они всегда заканчиваются хорошо.</w:t>
            </w:r>
          </w:p>
        </w:tc>
      </w:tr>
      <w:tr>
        <w:trPr>
          <w:trHeight w:val="2454" w:hRule="atLeast"/>
        </w:trPr>
        <w:tc>
          <w:tcPr>
            <w:tcW w:w="247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-1009650</wp:posOffset>
                  </wp:positionH>
                  <wp:positionV relativeFrom="line">
                    <wp:posOffset>-255905</wp:posOffset>
                  </wp:positionV>
                  <wp:extent cx="1009650" cy="142875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66"/>
                <w:sz w:val="20"/>
                <w:szCs w:val="20"/>
              </w:rPr>
              <w:t>Минаев, Борис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66"/>
                <w:sz w:val="20"/>
                <w:szCs w:val="20"/>
              </w:rPr>
              <w:t>Детство Лёвы : повесть в рассказах. – М. : Заветная мечта, 2008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 книге собраны удивительно лиричные и психологически точные рассказы о детстве, которые оценят и взрослые, и дети. Эти истории живут вне времени, но при этом очень хорошо передают особый ностальгический дух Москвы шестидесятых годов прошлого столетия. Автор повести Борис Минаев – лауреат Большой премии сезона 2005-2006 гг. Национальной детской литературной премии «Заветная мечта». «Победила настоящая литература, помогающая маленьким читателям творчески осмысливать происходящие в жизни перемены, учиться философствовать, чуть лучше понимать маму с папой, соседей со двора, проникнуться атмосферой прошлого». (М. Московская)</w:t>
            </w:r>
            <w:r>
              <w:rPr/>
              <w:t xml:space="preserve"> </w:t>
            </w:r>
          </w:p>
        </w:tc>
      </w:tr>
      <w:tr>
        <w:trPr>
          <w:trHeight w:val="2454" w:hRule="atLeast"/>
        </w:trPr>
        <w:tc>
          <w:tcPr>
            <w:tcW w:w="247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-937260</wp:posOffset>
                  </wp:positionH>
                  <wp:positionV relativeFrom="line">
                    <wp:posOffset>-259080</wp:posOffset>
                  </wp:positionV>
                  <wp:extent cx="990600" cy="142875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66"/>
                <w:sz w:val="20"/>
                <w:szCs w:val="20"/>
              </w:rPr>
              <w:t>Портер, Элинор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66"/>
                <w:sz w:val="20"/>
                <w:szCs w:val="20"/>
              </w:rPr>
              <w:t>Полианна. – М. : Глобус, 2007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весть американской писательницы Элинор Портер – одна из лучших книг о детстве. Психология маленького ребёнка, не разучившегося радоваться жизни, не утратившего чувства «первооткрывателя мира» и не успевшего заразиться взрослым скепсисом, передана в ней превосходно. Это повесть о девочке, которую папа научил радоваться, несмотря ни на что. Что бы ни случилось, она не теряет присутствия духа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>
          <w:trHeight w:val="2454" w:hRule="atLeast"/>
        </w:trPr>
        <w:tc>
          <w:tcPr>
            <w:tcW w:w="247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Tahoma" w:hAnsi="Tahoma" w:cs="Tahoma"/>
                <w:color w:val="000066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-699135</wp:posOffset>
                  </wp:positionH>
                  <wp:positionV relativeFrom="line">
                    <wp:posOffset>-114935</wp:posOffset>
                  </wp:positionV>
                  <wp:extent cx="904875" cy="142875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99"/>
                <w:sz w:val="20"/>
                <w:szCs w:val="20"/>
              </w:rPr>
              <w:t>Старк, Ульф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99"/>
                <w:sz w:val="20"/>
                <w:szCs w:val="20"/>
              </w:rPr>
              <w:t>«Умеешь ли ты свистеть, Йоханна?» – М.: Самокат, 2008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 меру одинокий мальчик мечтает о своём собственном дедушке, с которым было бы здорово порыбачить, отведать заливное из свиных ножек и просто замечательно провести время. Его друг придумывает выход из положения: пойти в соседний дом престарелых и выбрать себе... дедушку.     Эта философски мудрая и светлая история позволяет о многом задуматься и поговорить, даёт замечательный повод для взаимопонимания и общения отцов и детей, внучат, дедушек и бабушек.    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7" w:hRule="atLeast"/>
        </w:trPr>
        <w:tc>
          <w:tcPr>
            <w:tcW w:w="247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Tahoma" w:hAnsi="Tahoma" w:cs="Tahoma"/>
                <w:color w:val="000066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-1009650</wp:posOffset>
                  </wp:positionH>
                  <wp:positionV relativeFrom="line">
                    <wp:posOffset>-286385</wp:posOffset>
                  </wp:positionV>
                  <wp:extent cx="1095375" cy="1428750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66"/>
                <w:sz w:val="20"/>
                <w:szCs w:val="20"/>
              </w:rPr>
              <w:t xml:space="preserve">ДиКамилло, Кейт.  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66"/>
                <w:sz w:val="20"/>
                <w:szCs w:val="20"/>
              </w:rPr>
              <w:t>Приключения мышонка Десперо, а точнее – Сказка о мышонке, принцессе, тарелке супа и катушке с нитками. – М. : Махаон, 2008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ышонок Десперо не похож на своих собратьев. Он любит музыку, свет витражей и книги. Возвращение к общечеловеческим ценностям проповедует в своём творчестве уже хорошо известная в нашей стране американская писательница Кейт ДиКамилло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ahoma" w:hAnsi="Tahoma" w:cs="Tahoma"/>
                <w:color w:val="000099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Читатель, я очень надеюсь, что эта сказка добавила в твою жизнь немного света», – такими словами заканчивается смелая история о торжестве таких  «немодных» и «непрестижных», но верных и надёжных понятий, как «Совесть», «Любовь», «Мечта» и «Рыцарский дух». Эта книга научит нас жить без страха и с чистой совестью. Она научит нас быть счастливыми.</w:t>
            </w:r>
          </w:p>
        </w:tc>
      </w:tr>
      <w:tr>
        <w:trPr>
          <w:trHeight w:val="4027" w:hRule="atLeast"/>
        </w:trPr>
        <w:tc>
          <w:tcPr>
            <w:tcW w:w="247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Tahoma" w:hAnsi="Tahoma" w:cs="Tahoma"/>
                <w:color w:val="000099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-657860</wp:posOffset>
                  </wp:positionH>
                  <wp:positionV relativeFrom="line">
                    <wp:posOffset>-323850</wp:posOffset>
                  </wp:positionV>
                  <wp:extent cx="876300" cy="1428750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66"/>
                <w:sz w:val="20"/>
                <w:szCs w:val="20"/>
              </w:rPr>
              <w:t xml:space="preserve">ДиКамилло, Кейт.  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66"/>
                <w:sz w:val="20"/>
                <w:szCs w:val="20"/>
              </w:rPr>
              <w:t>Приключения мышонка Десперо, а точнее – Сказка о мышонке, принцессе, тарелке супа и катушке с нитками. – М. : Махаон, 2008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ышонок Десперо не похож на своих собратьев. Он любит музыку, свет витражей и книги. Возвращение к общечеловеческим ценностям проповедует в своём творчестве уже хорошо известная в нашей стране американская писательница Кейт ДиКамилло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Читатель, я очень надеюсь, что эта сказка добавила в твою жизнь немного света», – такими словами заканчивается смелая история о торжестве таких  «немодных» и «непрестижных», но верных и надёжных понятий, как «Совесть», «Любовь», «Мечта» и «Рыцарский дух». Эта книга научит нас жить без страха и с чистой совестью. Она научит нас быть счастливыми.</w:t>
            </w:r>
          </w:p>
        </w:tc>
      </w:tr>
      <w:tr>
        <w:trPr>
          <w:trHeight w:val="4027" w:hRule="atLeast"/>
        </w:trPr>
        <w:tc>
          <w:tcPr>
            <w:tcW w:w="247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Tahoma" w:hAnsi="Tahoma" w:cs="Tahoma"/>
                <w:color w:val="000066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47625</wp:posOffset>
                  </wp:positionH>
                  <wp:positionV relativeFrom="line">
                    <wp:posOffset>-128270</wp:posOffset>
                  </wp:positionV>
                  <wp:extent cx="962025" cy="1428750"/>
                  <wp:effectExtent l="0" t="0" r="0" b="0"/>
                  <wp:wrapSquare wrapText="bothSides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66"/>
                <w:sz w:val="20"/>
                <w:szCs w:val="20"/>
              </w:rPr>
              <w:t>Крун, Леена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66"/>
                <w:sz w:val="20"/>
                <w:szCs w:val="20"/>
              </w:rPr>
              <w:t>В одежде человека. – М. : Самокат, 2008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Человечество процветает и благоденствует, захватывает новые территории и живёт все лучше и комфортнее, тогда как животные страдают. И при этом, чем лучше живётся человеку, тем сложнее приходится животным...» Поэтому пеликан Хурулайнен приходит в город.    Он научился носить человеческую одежду так, что все взрослые его принимали за человека. Он стал петь в опере в группе теноров в последнем ряду, но ведь главное – жить в искусстве! «Человеком я научился ценить законченность и целостность, уважать стремления и идеи, бережно относиться к тому, что сделано, продумано и выстроено», – размышляет Хурулайнен.</w:t>
            </w:r>
          </w:p>
        </w:tc>
      </w:tr>
      <w:tr>
        <w:trPr>
          <w:trHeight w:val="4027" w:hRule="atLeast"/>
        </w:trPr>
        <w:tc>
          <w:tcPr>
            <w:tcW w:w="247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Tahoma" w:hAnsi="Tahoma" w:cs="Tahoma"/>
                <w:color w:val="000066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66"/>
                <w:sz w:val="20"/>
                <w:szCs w:val="20"/>
              </w:rPr>
              <w:t>Стивен, Фрай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66"/>
                <w:sz w:val="20"/>
                <w:szCs w:val="20"/>
              </w:rPr>
              <w:t>Книга животных заблуждений. – М. : Фантом Пресс, 2009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наменитый писатель, актёр и режиссёр Стивен Фрай представляет книгу для всех любознательных.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тателям предлагается новое произведение «национального достояния Великобритании» Стивена Фрая «Книга животных заблуждений». Этот труд – продолжение бестселлера «Книги всеобщих заблуждений».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ме разглядывания великолепных иллюстраций, в этой книге вы почерпнёте фантастически интересные факты из жизни животного мира. Всё написано с тонким английским юмором и филигранным стилем, которыми так славится Стивен Фрай (Stephen Fry).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так, в путь, поскольку вы отправляетесь в настоящее сафари с участием 100 самых странных, самых необычных животных нашей планеты.</w:t>
            </w:r>
            <w:r>
              <w:rPr/>
              <w:br/>
            </w:r>
          </w:p>
        </w:tc>
      </w:tr>
      <w:tr>
        <w:trPr>
          <w:trHeight w:val="4027" w:hRule="atLeast"/>
        </w:trPr>
        <w:tc>
          <w:tcPr>
            <w:tcW w:w="2475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28675" cy="1181100"/>
                  <wp:effectExtent l="0" t="0" r="0" b="0"/>
                  <wp:docPr id="1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>Алексеев С.</w:t>
            </w:r>
            <w:r>
              <w:rPr>
                <w:rFonts w:cs="Tahoma" w:ascii="Tahoma" w:hAnsi="Tahoma"/>
                <w:b/>
                <w:bCs/>
                <w:color w:val="33006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>Рассказы о русской истории. – М.: Дрофа-Плюс, 2007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книгу включены рассказы известного детского писателя, посвященные героическому прошлому России, рекомендованные для внеклассного чтения: о татаро-монгольском нашествии, о Смутном времени, о таких исторических личностях, как Петр Первый, Дмитрий Донской, Минин и Пожарский, Суворов, Кутузов,  Екатерина Великая.</w:t>
            </w:r>
          </w:p>
        </w:tc>
      </w:tr>
      <w:tr>
        <w:trPr>
          <w:trHeight w:val="4027" w:hRule="atLeast"/>
        </w:trPr>
        <w:tc>
          <w:tcPr>
            <w:tcW w:w="247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914400" cy="1447800"/>
                  <wp:effectExtent l="0" t="0" r="0" b="0"/>
                  <wp:docPr id="13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>Языческие боги, былинные герои, русские святые. – М.: Дрофа-Плюс, 2007.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книгу вошли мифы и легенды древних славян, рассказы о русских святых, а также сложенные самим народом удивительные песни-сказания про русских богатырей и витязей, сохранившиеся в исторических записях и летописях.</w:t>
            </w:r>
          </w:p>
        </w:tc>
      </w:tr>
      <w:tr>
        <w:trPr>
          <w:trHeight w:val="4027" w:hRule="atLeast"/>
        </w:trPr>
        <w:tc>
          <w:tcPr>
            <w:tcW w:w="247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left</wp:align>
                  </wp:positionH>
                  <wp:positionV relativeFrom="line">
                    <wp:posOffset>-554990</wp:posOffset>
                  </wp:positionV>
                  <wp:extent cx="1524000" cy="1181100"/>
                  <wp:effectExtent l="0" t="0" r="0" b="0"/>
                  <wp:wrapSquare wrapText="bothSides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Воскобойников В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Жизнь замечательных детей, 1. – М.: Оникс, 2007;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 xml:space="preserve">Воскобойников В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Жизнь замечательных детей, 2. – М.: Оникс, 2007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лександр Македонский, Колумб, Наполеон и прочие носители дум и государств – все они были когда-то маленькими. Кто-то из будущих героев уже с самого детства поступал так, что было понятно: растёт великий человек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7" w:hRule="atLeast"/>
        </w:trPr>
        <w:tc>
          <w:tcPr>
            <w:tcW w:w="2475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42975" cy="1409700"/>
                  <wp:effectExtent l="0" t="0" r="0" b="0"/>
                  <wp:docPr id="1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 xml:space="preserve">Гордер Ю. </w:t>
            </w:r>
            <w:r>
              <w:rPr>
                <w:rFonts w:cs="Tahoma" w:ascii="Tahoma" w:hAnsi="Tahoma"/>
                <w:b/>
                <w:bCs/>
                <w:color w:val="33006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>Мир Софии. – СПб.: Амфора, 2007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60060" cy="175260"/>
                      <wp:effectExtent l="0" t="0" r="0" b="0"/>
                      <wp:wrapSquare wrapText="bothSides"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006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8pt;height:13.8pt;mso-wrap-distance-left:0pt;mso-wrap-distance-right:2.25pt;mso-wrap-distance-top:0pt;mso-wrap-distance-bottom:0pt;margin-top:0pt;mso-position-vertical-relative:text;margin-left:-0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нига норвежского писателя Юстейна Гордера адресована прежде всего детям, но будет интересна и взрослым. Это захватывающий рассказ о таком сложном предмете, как философия. История мировой мысли предстаёт здесь как череда неожиданных открытий, которые совершает главная героиня — девочка по имени София, получая письма от незнакомого, загадочного философа.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</w:tr>
      <w:tr>
        <w:trPr>
          <w:trHeight w:val="4027" w:hRule="atLeast"/>
        </w:trPr>
        <w:tc>
          <w:tcPr>
            <w:tcW w:w="247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076325" cy="1304925"/>
                  <wp:effectExtent l="0" t="0" r="0" b="0"/>
                  <wp:docPr id="17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Иссерлис С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 xml:space="preserve">Всякие диковины про Баха и Бетховена. – СПб.: Азбука –классика, 2007 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ы узнаете не только то, почему Бетховен разлил соус, но и почему Бах прошагал пешком 400 километров; отчего растерялся парикмахер Моцарта, почему Стравинский был арестован и не попал на обед. Забавные и увлекательные рассказы известного английского музыканта откроют вам с неожиданной стороны жизнь и творчество великих композиторов. Веселитесь от души!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7" w:hRule="atLeast"/>
        </w:trPr>
        <w:tc>
          <w:tcPr>
            <w:tcW w:w="247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162050" cy="1276350"/>
                  <wp:effectExtent l="0" t="0" r="0" b="0"/>
                  <wp:docPr id="18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Усачёв А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Великий могучий русский язык. – М.: ЭГМОНТ Россия, 2006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к «наврать с три короба», чтобы «не дали по шапке»? Об этих и многих других фразеологизмах почти серьезно рассказывает известный поэт Андрей Усачев в своих замечательных стихах. Очень смешно и полезно.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7" w:hRule="atLeast"/>
        </w:trPr>
        <w:tc>
          <w:tcPr>
            <w:tcW w:w="247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Tahoma" w:hAnsi="Tahoma" w:cs="Tahoma"/>
                <w:color w:val="000080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927725</wp:posOffset>
                  </wp:positionV>
                  <wp:extent cx="1085850" cy="1438275"/>
                  <wp:effectExtent l="0" t="0" r="0" b="0"/>
                  <wp:wrapSquare wrapText="bothSides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 xml:space="preserve">Благов В. </w:t>
            </w:r>
            <w:r>
              <w:rPr>
                <w:rFonts w:cs="Tahoma" w:ascii="Tahoma" w:hAnsi="Tahoma"/>
                <w:b/>
                <w:bCs/>
                <w:color w:val="33006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>Свободу Змею Горынычу! - М.: Самовар, 2007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сятилетний мальчик Ваня больше всего любил смотреть кинобоевики, а его девятилетняя сестренка Алёнка обожала читать сказки. Они часто спорили, что интереснее – сказки или боевики, пока однажды с ними не произошло удивительное событие: им одновременно приснился один и тот же сон. Сказочный сон, в котором злодеи из кинобоевиков попали в сказку и начали силой устанавливать там свои порядки: Змея Горыныча заковали в цепи, Василису Премудрую заточили в пещеру...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7" w:hRule="atLeast"/>
        </w:trPr>
        <w:tc>
          <w:tcPr>
            <w:tcW w:w="247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Tahoma" w:hAnsi="Tahoma" w:cs="Tahoma"/>
                <w:color w:val="000080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95250</wp:posOffset>
                  </wp:positionH>
                  <wp:positionV relativeFrom="line">
                    <wp:posOffset>-259715</wp:posOffset>
                  </wp:positionV>
                  <wp:extent cx="819150" cy="1114425"/>
                  <wp:effectExtent l="0" t="0" r="0" b="0"/>
                  <wp:wrapSquare wrapText="bothSides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 xml:space="preserve">Воскобойников В. </w:t>
            </w:r>
            <w:r>
              <w:rPr>
                <w:rFonts w:cs="Tahoma" w:ascii="Tahoma" w:hAnsi="Tahoma"/>
                <w:b/>
                <w:bCs/>
                <w:color w:val="33006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>Всё будет в порядке. – М.: ОГИ, 2007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нига Валерия Воскобойникова светлая, смешная и чуть-чуть печальная. Этот доверительный рассказ о приключениях, которые происходят с человеком, когда ему еще не исполнилось одиннадцати лет, в полном грозных опасностей и неожиданных радостей мире, надолго останется в памяти у читателя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7" w:hRule="atLeast"/>
        </w:trPr>
        <w:tc>
          <w:tcPr>
            <w:tcW w:w="2475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57250" cy="1362075"/>
                  <wp:effectExtent l="0" t="0" r="0" b="0"/>
                  <wp:docPr id="21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 xml:space="preserve">Грипе М. </w:t>
            </w:r>
            <w:r>
              <w:rPr>
                <w:rFonts w:cs="Tahoma" w:ascii="Tahoma" w:hAnsi="Tahoma"/>
                <w:b/>
                <w:bCs/>
                <w:color w:val="33006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>Навозный жук летает в сумерках… - М.: ОГИ, 2007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этой «детективной» повести сами дети расследуют «дело» о пропавшей когда-то древнеегипетской статуе. Каждого из героев в этом расследовании интересует своё: кого-то статуя, кого-то философия, кого-то человеческие отношения. Из увлекательного детектива можно почерпнуть не только исторические сведения, но и, к примеру, сведения по ботанике и даже философии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7" w:hRule="atLeast"/>
        </w:trPr>
        <w:tc>
          <w:tcPr>
            <w:tcW w:w="247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847725" cy="1276350"/>
                  <wp:effectExtent l="0" t="0" r="0" b="0"/>
                  <wp:docPr id="2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 xml:space="preserve">Ибботсон Е. </w:t>
            </w:r>
            <w:r>
              <w:rPr>
                <w:rFonts w:cs="Tahoma" w:ascii="Tahoma" w:hAnsi="Tahoma"/>
                <w:b/>
                <w:bCs/>
                <w:color w:val="33006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>Звезда Казани. – М.: Росмэн, 2007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вая книга Евы Ибботсон «Звезда Казани» — самая нежная история о дружбе и преданности. Появление Анники на свет окутано тайной: совсем маленькой ее нашли в горной церквушке недалеко от Вены. А пока в жизни Анники есть Ласточка — старушка из дома напротив, которая в молодости была актрисой! Невероятные истории о гастролях и поклонниках, о русском графе, который подарил ей знаменитый изумруд «Звезда Казани». Но вот Ласточки не стало, и девочка получает в наследство все драгоценности актрисы. Вскоре сбывается мечта Анники — она находит маму. Что если изумруд — искусная подделка, а незнакомка — вовсе не родная мама?</w:t>
            </w:r>
          </w:p>
        </w:tc>
      </w:tr>
      <w:tr>
        <w:trPr>
          <w:trHeight w:val="4027" w:hRule="atLeast"/>
        </w:trPr>
        <w:tc>
          <w:tcPr>
            <w:tcW w:w="247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904875" cy="1304925"/>
                  <wp:effectExtent l="0" t="0" r="0" b="0"/>
                  <wp:docPr id="23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 xml:space="preserve">Монтеле Ю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>Профессия – призрак. – М.: ОГИ, 2007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ранцузская пародия на английский готический роман. Дело происходит в Шотландии. Герой книги, мальчишка по имени Джон, потеряв своих родных, решает отправиться в путешествие. 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стигнутый проливным дождём, он прячется на чердаке старой башни таинственного замка Малвенор. События, разворачивающиеся дальше, столь неожиданны, что даже самый искушённый читатель не может предсказать, чем закончится вся эта история.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7" w:hRule="atLeast"/>
        </w:trPr>
        <w:tc>
          <w:tcPr>
            <w:tcW w:w="247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047750" cy="1228725"/>
                  <wp:effectExtent l="0" t="0" r="0" b="0"/>
                  <wp:docPr id="24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 xml:space="preserve">Мурлева Ж.-К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Река, текущая вспять. – М.: Самокат, 2006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«Эта история произошла, когда люди ещё не придумали, как сделать жизнь удобней. Не было ни телешоу, ни автомобилей с подушками безопасности, ни супермаркетов. Никто даже не мечтал о мобильных телефонах!»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ерой книги, маленький лавочник Томек, совершает долгое и сложное путешествие. Пройдя через множество препятствий, он станет смелым, стойким, находчивым юношей, найдёт свою любовь и приобретёт настоящих друзей, прежде чем поймёт, что смерть — не больше и не меньше, чем часть жизни.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7" w:hRule="atLeast"/>
        </w:trPr>
        <w:tc>
          <w:tcPr>
            <w:tcW w:w="247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</w:rPr>
            </w:pPr>
            <w:r>
              <w:rPr/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0066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-1571625</wp:posOffset>
                  </wp:positionH>
                  <wp:positionV relativeFrom="line">
                    <wp:posOffset>5187950</wp:posOffset>
                  </wp:positionV>
                  <wp:extent cx="2609850" cy="1352550"/>
                  <wp:effectExtent l="0" t="0" r="0" b="0"/>
                  <wp:wrapSquare wrapText="bothSides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>Сухова Е.</w:t>
            </w:r>
            <w:r>
              <w:rPr>
                <w:rFonts w:cs="Tahoma" w:ascii="Tahoma" w:hAnsi="Tahoma"/>
                <w:b/>
                <w:bCs/>
                <w:color w:val="33006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>Приключение Растяпкина, или Экзамен на выживание – СПб.: Азбука-классика, 2008;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>Сухова Е.</w:t>
            </w:r>
            <w:r>
              <w:rPr>
                <w:rFonts w:cs="Tahoma" w:ascii="Tahoma" w:hAnsi="Tahoma"/>
                <w:b/>
                <w:bCs/>
                <w:color w:val="33006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>Приключение Растяпкина. Идеальная ловушка – СПб.: Азбука-классика, 2008;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>Сухова Е.</w:t>
            </w:r>
            <w:r>
              <w:rPr>
                <w:rFonts w:cs="Tahoma" w:ascii="Tahoma" w:hAnsi="Tahoma"/>
                <w:b/>
                <w:bCs/>
                <w:color w:val="33006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>Приключение Растяпкина, или Опасная игра – СПб.: Азбука-классика, 2007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овести Елены Суховой «Приключение Растяпкина, или Экзамен на выживание» и «Приключение Растяпкина, или Идеальная ловушка» хотя бы отчасти восполняют дефицит отечественных приключенческих книжек для </w:t>
            </w:r>
            <w:r>
              <w:rPr>
                <w:rFonts w:cs="Tahoma" w:ascii="Tahoma" w:hAnsi="Tahoma"/>
                <w:sz w:val="20"/>
                <w:szCs w:val="20"/>
              </w:rPr>
              <w:t xml:space="preserve">ребят 9–12 лет. Откровенно забавляясь, автор пародирует «взрослые» импортные детективы и шпионские боевики, начиная с фильмов о Джеймсе Бонде. Герой – обычный мальчишка. Но ему повезло, и он попал в суперсекретную академию, где преподают «такие науки, которые запрещены во многих странах мира».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7" w:hRule="atLeast"/>
        </w:trPr>
        <w:tc>
          <w:tcPr>
            <w:tcW w:w="247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Tahoma" w:hAnsi="Tahoma" w:cs="Tahoma"/>
                <w:color w:val="000080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257175</wp:posOffset>
                  </wp:positionH>
                  <wp:positionV relativeFrom="line">
                    <wp:posOffset>-424180</wp:posOffset>
                  </wp:positionV>
                  <wp:extent cx="1066800" cy="1514475"/>
                  <wp:effectExtent l="0" t="0" r="0" b="0"/>
                  <wp:wrapSquare wrapText="bothSides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Махотин С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 xml:space="preserve">Вирус ворчания. – СПб.: ДЕТГИЗ, 2006. 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«… Я вспомнил дом, где мы жили… Где все друг друга знали, здоровались друг с другом, а если в какой-нибудь квартире пекли пирог, соседям непременно доставалось по кусочку. 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И так мне захотелось про всё это рассказать, что я сел и написал эту книжку…»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С. Махотин)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7" w:hRule="atLeast"/>
        </w:trPr>
        <w:tc>
          <w:tcPr>
            <w:tcW w:w="247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95250</wp:posOffset>
                  </wp:positionH>
                  <wp:positionV relativeFrom="line">
                    <wp:posOffset>-342900</wp:posOffset>
                  </wp:positionV>
                  <wp:extent cx="1285875" cy="1600200"/>
                  <wp:effectExtent l="0" t="0" r="0" b="0"/>
                  <wp:wrapSquare wrapText="bothSides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Кургузов О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 xml:space="preserve">Рассказы маленького мальчика. – М.: Астрель, 2007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Папа, мама, я! Как здорово, когда мы вместе! Как здорово, когда можно хулиганить, радоваться и грустить! Ловить солнечных зайчиков, считать капельки начинающегося дождя на сухом ещё асфальте, измерять скорость волшебных поцелуев….» (О. Кургузов)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7" w:hRule="atLeast"/>
        </w:trPr>
        <w:tc>
          <w:tcPr>
            <w:tcW w:w="247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Tahoma" w:hAnsi="Tahoma" w:cs="Tahoma"/>
                <w:color w:val="000080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180975</wp:posOffset>
                  </wp:positionH>
                  <wp:positionV relativeFrom="line">
                    <wp:posOffset>-471170</wp:posOffset>
                  </wp:positionV>
                  <wp:extent cx="933450" cy="1457325"/>
                  <wp:effectExtent l="0" t="0" r="0" b="0"/>
                  <wp:wrapSquare wrapText="bothSides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 xml:space="preserve">Гиваргизов 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Со шкафом на велосипеде. – М.: ЭГМОНТ, 2003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Если твоих родителей хотя бы двенадцать раз вызывали к директору, если ты знаешь, что такое настоящая жирная двойка, если при слове «пианино» ты уже не падаешь в обморок, можешь почитать эту книжку. Развались как-нибудь вечером на диване и почитай»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А. Гиваргизов)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7" w:hRule="atLeast"/>
        </w:trPr>
        <w:tc>
          <w:tcPr>
            <w:tcW w:w="2475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247775" cy="1752600"/>
                  <wp:effectExtent l="0" t="0" r="0" b="0"/>
                  <wp:docPr id="29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Линдо Э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Манолито Очкарик. - М.: Самокат, 2006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 тебя разбили очки, а за списанную контрольную поставили «неуд». Тебе предстоит поход с папой к глазному врачу. Неожиданно на твоём пути оказался грабитель-наркоман. Вот самые настоящие захватывающие приключения! А когда тебе всего восемь лет – это события мирового масштаба! 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7" w:hRule="atLeast"/>
        </w:trPr>
        <w:tc>
          <w:tcPr>
            <w:tcW w:w="247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200150" cy="1752600"/>
                  <wp:effectExtent l="0" t="0" r="0" b="0"/>
                  <wp:docPr id="30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 xml:space="preserve">Мальмузи Л.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60060" cy="175260"/>
                      <wp:effectExtent l="0" t="0" r="0" b="0"/>
                      <wp:wrapSquare wrapText="bothSides"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006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8pt;height:13.8pt;mso-wrap-distance-left:0pt;mso-wrap-distance-right:2.25pt;mso-wrap-distance-top:0pt;mso-wrap-distance-bottom:0pt;margin-top:0pt;mso-position-vertical-relative:text;margin-left:-0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Неандертальский мальчик, или Большой поход. – СПб.: Азбука – классика, 2007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ля похода не бывает плохой погоды, а в неандертальской школе не место слабакам и неженкам. Поэтому если ученики дедушки Пузана вышли на охоту, медведям, тиграм и особенно длинношерстным носорогам лучше затаиться…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7" w:hRule="atLeast"/>
        </w:trPr>
        <w:tc>
          <w:tcPr>
            <w:tcW w:w="247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Tahoma" w:hAnsi="Tahoma" w:cs="Tahoma"/>
                <w:color w:val="000080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123825</wp:posOffset>
                  </wp:positionH>
                  <wp:positionV relativeFrom="line">
                    <wp:posOffset>-253365</wp:posOffset>
                  </wp:positionV>
                  <wp:extent cx="1047750" cy="1619250"/>
                  <wp:effectExtent l="0" t="0" r="0" b="0"/>
                  <wp:wrapSquare wrapText="bothSides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Мальмузи Л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Неандертальский мальчик в школе и дома. – СПб.: Азбука – классика, 2007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ам когда-нибудь приходилось убегать от тигра? Или гладить в лесу медведя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 как насчёт прыжков через бурный поток? Вот то-то же. А неандертальскому мальчику приходилось сдавать экзамен по этим предмета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7" w:hRule="atLeast"/>
        </w:trPr>
        <w:tc>
          <w:tcPr>
            <w:tcW w:w="247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85725</wp:posOffset>
                  </wp:positionH>
                  <wp:positionV relativeFrom="line">
                    <wp:posOffset>-386080</wp:posOffset>
                  </wp:positionV>
                  <wp:extent cx="981075" cy="1200150"/>
                  <wp:effectExtent l="0" t="0" r="0" b="0"/>
                  <wp:wrapSquare wrapText="bothSides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Михалков С. В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Праздник непослушания. – М.: Самовар, 2008.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днажды все взрослое население города решило оставить своих капризных и непослушных детей и одновременно всем уехать из города. Эта книга о том, что получилось из этой затеи и как дети жили без замечаний и поучений родителей. </w:t>
              <w:br/>
              <w:t>А тот ребенок, которого невозможно уложить вечером в постель, обязательно должен познакомиться с девочкой Любой, героиней повести «Сон с продолжением»: она как раз очень любила спать, и с ней во сне происходили самые удивительное приключения.</w:t>
              <w:br/>
              <w:t>Читайте всей семьей, и вы получите огромное удовольствие!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color w:val="000080"/>
          <w:sz w:val="20"/>
          <w:szCs w:val="20"/>
        </w:rPr>
        <w:t> </w:t>
      </w:r>
      <w:r>
        <w:rPr>
          <w:rStyle w:val="StrongEmphasis"/>
          <w:rFonts w:eastAsia="Tahoma" w:cs="Tahoma" w:ascii="Tahoma" w:hAnsi="Tahoma"/>
          <w:color w:val="00008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Полезная ссылк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3">
        <w:r>
          <w:rPr>
            <w:rStyle w:val="InternetLink"/>
            <w:rFonts w:cs="Tahoma" w:ascii="Tahoma" w:hAnsi="Tahoma"/>
            <w:sz w:val="20"/>
            <w:szCs w:val="20"/>
          </w:rPr>
          <w:t>www.grand-fair.ru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4">
        <w:r>
          <w:rPr>
            <w:rStyle w:val="InternetLink"/>
            <w:rFonts w:cs="Tahoma" w:ascii="Tahoma" w:hAnsi="Tahoma"/>
            <w:sz w:val="20"/>
            <w:szCs w:val="20"/>
          </w:rPr>
          <w:t xml:space="preserve">http://www.livelib.ru/ 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yperlink" Target="http://www.grand-fair.ru/" TargetMode="External"/><Relationship Id="rId34" Type="http://schemas.openxmlformats.org/officeDocument/2006/relationships/hyperlink" Target="http://www.livelib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29:00Z</dcterms:created>
  <dc:creator>администратор</dc:creator>
  <dc:description/>
  <cp:keywords/>
  <dc:language>en-US</dc:language>
  <cp:lastModifiedBy>AR-M</cp:lastModifiedBy>
  <dcterms:modified xsi:type="dcterms:W3CDTF">2013-05-30T07:03:00Z</dcterms:modified>
  <cp:revision>10</cp:revision>
  <dc:subject/>
  <dc:title>Золотой список для детского чтения</dc:title>
</cp:coreProperties>
</file>