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AC0"/>
  <w:body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6730</wp:posOffset>
            </wp:positionH>
            <wp:positionV relativeFrom="paragraph">
              <wp:posOffset>22860</wp:posOffset>
            </wp:positionV>
            <wp:extent cx="2095500" cy="2724150"/>
            <wp:effectExtent l="0" t="0" r="0" b="0"/>
            <wp:wrapTight wrapText="bothSides">
              <wp:wrapPolygon edited="0">
                <wp:start x="19232" y="0"/>
                <wp:lineTo x="986" y="450"/>
                <wp:lineTo x="-98" y="525"/>
                <wp:lineTo x="0" y="20599"/>
                <wp:lineTo x="197" y="21200"/>
                <wp:lineTo x="21303" y="21200"/>
                <wp:lineTo x="21500" y="901"/>
                <wp:lineTo x="21007" y="300"/>
                <wp:lineTo x="20317" y="0"/>
                <wp:lineTo x="19232" y="0"/>
              </wp:wrapPolygon>
            </wp:wrapTight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В читальных залах библиотек района имеются электронные энциклопедии:</w:t>
      </w:r>
    </w:p>
    <w:p>
      <w:pPr>
        <w:pStyle w:val="Normal"/>
        <w:ind w:hanging="720"/>
        <w:rPr/>
      </w:pPr>
      <w:r>
        <w:rPr/>
        <w:br/>
        <w:t>• Большая детская энциклопедия. Интерактивное путешествие в мир знаний.</w:t>
        <w:br/>
        <w:t>• Большая Советская энциклопедия. На трех дисках.</w:t>
        <w:br/>
        <w:t>• Большая энциклопедия. Военная техника</w:t>
        <w:br/>
        <w:t>• Большая энциклопедия Кирилла и Мефодия. 9 – 11 кл.</w:t>
        <w:br/>
        <w:t>• Большая энциклопедия России. Русский язык</w:t>
        <w:br/>
        <w:t>• Большая энциклопедия России. Современная Россия. 6 – 11 кл.</w:t>
        <w:br/>
        <w:t>• Детская энциклопедия Кирилла и Мефодия 2007 2 CD</w:t>
        <w:br/>
      </w:r>
    </w:p>
    <w:p>
      <w:pPr>
        <w:pStyle w:val="Normal"/>
        <w:ind w:hanging="720"/>
        <w:rPr/>
      </w:pPr>
      <w:r>
        <w:rPr/>
        <w:t>ТЕХНИКА</w:t>
        <w:br/>
        <w:t>• Правила дорожного движения для школьников.</w:t>
        <w:br/>
        <w:t>• Современная техника.</w:t>
        <w:br/>
        <w:t>• Технические науки. Шпаргалки для студентов</w:t>
        <w:br/>
        <w:t>• Чудеса науки и техники. Все на свете. 5 – 9 кл.</w:t>
        <w:br/>
      </w:r>
    </w:p>
    <w:p>
      <w:pPr>
        <w:pStyle w:val="Normal"/>
        <w:ind w:hanging="720"/>
        <w:rPr/>
      </w:pPr>
      <w:r>
        <w:rPr/>
        <w:t>НАУКА</w:t>
        <w:br/>
        <w:t>• Биографии великих ученых. Рефераты. Для учащихся. 9 – 11 кл.</w:t>
        <w:br/>
        <w:t>• Великие академики. Информационно – аналитическая программа (DVD)</w:t>
        <w:br/>
        <w:t>• Киножурнал «Хочу все знать». Научно – популярный фильм в трех частях. 5 – 7 кл.</w:t>
        <w:br/>
        <w:t>• Портреты великих ученых с краткой биографией. Наглядные пособия. 9 – 11 кл.</w:t>
        <w:br/>
      </w:r>
    </w:p>
    <w:p>
      <w:pPr>
        <w:pStyle w:val="Normal"/>
        <w:ind w:hanging="720"/>
        <w:rPr/>
      </w:pPr>
      <w:r>
        <w:rPr/>
        <w:t>СЛОВАРИ</w:t>
        <w:br/>
        <w:t>• Новый орфоэпический словарь русского языка</w:t>
        <w:br/>
        <w:t>• Словари. Большой словарь иностранных слов.</w:t>
        <w:br/>
        <w:t>• Словари. Этимологический словарь русского языка. Фасмер М.</w:t>
        <w:br/>
      </w:r>
    </w:p>
    <w:p>
      <w:pPr>
        <w:pStyle w:val="Normal"/>
        <w:ind w:hanging="720"/>
        <w:rPr/>
      </w:pPr>
      <w:r>
        <w:rPr/>
        <w:t>ДИПЛОМЫ, КУРСОВЫЕ, РЕФЕРАТЫ</w:t>
        <w:br/>
        <w:t>• В помощь студенту. Новые рефераты и сочинения.</w:t>
        <w:br/>
        <w:t>• Дипломы 2009. лучшие работы. 9 – 11 кл.</w:t>
        <w:br/>
        <w:t>• Курсовые работы. 2009. лучшие работы. 9 – 11 кл.</w:t>
        <w:br/>
        <w:t>• Рефераты 2000- 2009. лучшие работы. 9 – 11 кл.</w:t>
        <w:br/>
        <w:br/>
      </w:r>
    </w:p>
    <w:p>
      <w:pPr>
        <w:pStyle w:val="Normal"/>
        <w:ind w:hanging="720"/>
        <w:rPr/>
      </w:pPr>
      <w:r>
        <w:rPr/>
        <w:t>ЕСТЕСТВЕННЫЕ НАУКИ:</w:t>
        <w:br/>
        <w:t>• Естественные науки. Новые рефераты и сочинения 9 – 11 кл.</w:t>
        <w:br/>
        <w:t>• Мышка Мия и Большая Шляпа. . основы физики, химии, биологии, астрономии.</w:t>
        <w:br/>
        <w:t xml:space="preserve">• Мышка Мия спешит на помощь. Математика.. основы алгебры и геометрии </w:t>
        <w:br/>
      </w:r>
    </w:p>
    <w:p>
      <w:pPr>
        <w:pStyle w:val="Normal"/>
        <w:ind w:hanging="720"/>
        <w:rPr/>
      </w:pPr>
      <w:r>
        <w:rPr/>
        <w:t>АНАТОМИЯ, МЕДИЦИНА</w:t>
        <w:br/>
        <w:t>• Анатомия. В помощь школьнику. Домашние задания. Рефераты</w:t>
        <w:br/>
        <w:t>• Атлас тела человека: интерактивная энциклопедия. 2 диска</w:t>
        <w:br/>
        <w:t>• Как бросить курить. Легко! Mp3/ 9 – 11 кл/</w:t>
        <w:br/>
        <w:t>• Медицина. Новые рефераты и сочинения 2009. 9 – 11 кл.</w:t>
        <w:br/>
      </w:r>
    </w:p>
    <w:p>
      <w:pPr>
        <w:pStyle w:val="Normal"/>
        <w:ind w:hanging="720"/>
        <w:rPr/>
      </w:pPr>
      <w:r>
        <w:rPr/>
        <w:t>ХИМИЯ, ФИЗИКА</w:t>
        <w:br/>
        <w:t>• Дракоша и занимательная химия</w:t>
        <w:br/>
        <w:t>• Физикус. Обучение с приключением</w:t>
        <w:br/>
      </w:r>
    </w:p>
    <w:p>
      <w:pPr>
        <w:pStyle w:val="Normal"/>
        <w:ind w:hanging="720"/>
        <w:rPr/>
      </w:pPr>
      <w:r>
        <w:rPr/>
        <w:t>ГЕОГРАФИЯ</w:t>
        <w:br/>
        <w:t>• Большая энциклопедия России. Города и населенные пункты.</w:t>
        <w:br/>
        <w:t>• Большая энциклопедия России. Москва – столица России.</w:t>
        <w:br/>
        <w:t xml:space="preserve">• Большая энциклопедия России. Природа и география России. </w:t>
        <w:br/>
        <w:t>• Большая энциклопедия России. Санкт – Петербург – культурная столица России.</w:t>
        <w:br/>
        <w:t>• География. Приложения к газете «География» за 2010 г.</w:t>
        <w:br/>
      </w:r>
    </w:p>
    <w:p>
      <w:pPr>
        <w:pStyle w:val="Normal"/>
        <w:ind w:hanging="720"/>
        <w:rPr/>
      </w:pPr>
      <w:r>
        <w:rPr/>
        <w:t>БИОЛОГИЯ</w:t>
        <w:br/>
        <w:t>• Биология. 9 – 11 кл. дидактический и раздаточный материал. В помощь учителю</w:t>
        <w:br/>
        <w:t>• Биология. 9 – 11 кл. Рефераты. Материалы к экзаменам.. творческие работы.</w:t>
        <w:br/>
        <w:t>• Большая энциклопедия России. Животный и растительный мир России.</w:t>
        <w:br/>
      </w:r>
    </w:p>
    <w:p>
      <w:pPr>
        <w:pStyle w:val="Normal"/>
        <w:ind w:hanging="720"/>
        <w:rPr/>
      </w:pPr>
      <w:r>
        <w:rPr/>
        <w:t>ИСТОРИЯ:</w:t>
        <w:br/>
        <w:t>• Большая детская энциклопедия. Мифы и легенды</w:t>
        <w:br/>
        <w:t>• Всемирная история. 6 – 11 кл.</w:t>
        <w:br/>
        <w:t>• Гибель империи. Византийский урок. Документальный фильм. 9 – 11 кл</w:t>
        <w:br/>
      </w:r>
    </w:p>
    <w:p>
      <w:pPr>
        <w:pStyle w:val="Normal"/>
        <w:ind w:hanging="720"/>
        <w:rPr/>
      </w:pPr>
      <w:r>
        <w:rPr/>
        <w:t>ИСТОРИЯ РОССИИ</w:t>
        <w:br/>
        <w:t>• Библиотека словарей. Х том. Словарь достопамятных людей Русской земли. История Малой • Большая энциклопедия России. 6 – 11 кл.</w:t>
        <w:br/>
        <w:t>• Большая энциклопедия России. Великие люди России</w:t>
        <w:br/>
        <w:t>• Большая энциклопедия России. Все деньги России</w:t>
        <w:br/>
      </w:r>
    </w:p>
    <w:p>
      <w:pPr>
        <w:pStyle w:val="Normal"/>
        <w:ind w:hanging="720"/>
        <w:rPr/>
      </w:pPr>
      <w:r>
        <w:rPr/>
        <w:t>ЭКОНОМИКА. ПРОФЕССИИ:</w:t>
        <w:br/>
        <w:t>• Маркетинг, менеджмент, внешнеэкономическая деятельность. Курсовые и дипломные работы</w:t>
        <w:br/>
        <w:t>• Финансы, бухгалтерия, аудит. Курсовые и дипломные работы.</w:t>
        <w:br/>
        <w:t>• Энциклопедия профессий Кирилла и Мефодия.</w:t>
        <w:br/>
      </w:r>
    </w:p>
    <w:p>
      <w:pPr>
        <w:pStyle w:val="Normal"/>
        <w:ind w:hanging="720"/>
        <w:rPr/>
      </w:pPr>
      <w:r>
        <w:rPr/>
        <w:t xml:space="preserve"> </w:t>
      </w:r>
      <w:r>
        <w:rPr/>
        <w:t>ПРАВО</w:t>
      </w:r>
    </w:p>
    <w:p>
      <w:pPr>
        <w:pStyle w:val="Normal"/>
        <w:ind w:hanging="720"/>
        <w:rPr/>
      </w:pPr>
      <w:r>
        <w:rPr/>
        <w:t xml:space="preserve">            • </w:t>
      </w:r>
      <w:r>
        <w:rPr/>
        <w:t>Основы государства и права. Ответы на экзаменационные вопросы. Теоретический курс. Тренажеры. Словарь терминов. 9 – 11 кл.</w:t>
        <w:br/>
        <w:t>• Толстая А. И. История государства и права России.</w:t>
        <w:br/>
      </w:r>
    </w:p>
    <w:p>
      <w:pPr>
        <w:pStyle w:val="Normal"/>
        <w:ind w:hanging="720"/>
        <w:rPr/>
      </w:pPr>
      <w:r>
        <w:rPr/>
        <w:t xml:space="preserve"> </w:t>
      </w:r>
      <w:r>
        <w:rPr/>
        <w:t>ХУДОЖЕСТВЕННЫЕ ПРОИЗВЕДЕНИЯ:</w:t>
        <w:br/>
        <w:t>• Библиотека школьника. Школьная программа. Литература</w:t>
        <w:br/>
        <w:t>• Богатыри русской земли. Былины в пересказе для детей</w:t>
        <w:br/>
        <w:t xml:space="preserve">• Гоголь. Вечера на хуторе близ Диканьки. Mp3 </w:t>
        <w:br/>
        <w:t>• C. А. Есенин Стихотворения и поэма mp3</w:t>
        <w:br/>
        <w:t>• М. Ю. Лермонтов. Школьная хрестоматия. Тексты mp3.</w:t>
        <w:br/>
        <w:t>• Русская классика. 300 классиков. 5000 шедевров.</w:t>
        <w:br/>
        <w:t>• Современная русская поэзия. 6500 произведений. Энциклопедическое собрание сочинений. 6 – 11 кл.</w:t>
        <w:br/>
        <w:t>• Хрестоматия школьника 133 автора 131 биография</w:t>
        <w:br/>
      </w:r>
    </w:p>
    <w:p>
      <w:pPr>
        <w:pStyle w:val="Normal"/>
        <w:ind w:hanging="720"/>
        <w:rPr/>
      </w:pPr>
      <w:r>
        <w:rPr/>
        <w:t xml:space="preserve"> </w:t>
      </w:r>
      <w:r>
        <w:rPr/>
        <w:t>ИСКУССТВО:</w:t>
        <w:br/>
        <w:t>• Большая энциклопедия России. Искусство России</w:t>
        <w:br/>
        <w:t>• Большая энциклопедия России. Музеи России</w:t>
      </w:r>
    </w:p>
    <w:p>
      <w:pPr>
        <w:pStyle w:val="Normal"/>
        <w:ind w:hanging="720"/>
        <w:rPr/>
      </w:pPr>
      <w:r>
        <w:rPr/>
        <w:br/>
      </w:r>
    </w:p>
    <w:p>
      <w:pPr>
        <w:pStyle w:val="Normal"/>
        <w:ind w:hanging="72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30:00Z</dcterms:created>
  <dc:creator>администратор</dc:creator>
  <dc:description/>
  <cp:keywords/>
  <dc:language>en-US</dc:language>
  <cp:lastModifiedBy>AR-M</cp:lastModifiedBy>
  <dcterms:modified xsi:type="dcterms:W3CDTF">2013-06-17T10:36:00Z</dcterms:modified>
  <cp:revision>4</cp:revision>
  <dc:subject/>
  <dc:title>Book - досуг</dc:title>
</cp:coreProperties>
</file>